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  <w:del w:id="1" w:author="Fehér Adrienn" w:date="2017-04-13T12:12:00Z"/>
        </w:rPr>
      </w:pPr>
      <w:del w:id="0" w:author="Fehér Adrienn" w:date="2017-04-13T12:12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Ügyiratszám: 8887-1/2017.</w:t>
      </w:r>
    </w:p>
    <w:p>
      <w:pPr>
        <w:pStyle w:val="Normal"/>
        <w:jc w:val="center"/>
        <w:rPr>
          <w:b/>
          <w:b/>
          <w:sz w:val="32"/>
          <w:szCs w:val="32"/>
          <w:ins w:id="3" w:author="Fehér Adrienn" w:date="2017-04-13T13:28:00Z"/>
        </w:rPr>
      </w:pPr>
      <w:ins w:id="2" w:author="Fehér Adrienn" w:date="2017-04-13T13:28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del w:id="5" w:author="Fehér Adrienn" w:date="2017-04-13T13:29:00Z"/>
        </w:rPr>
      </w:pPr>
      <w:del w:id="4" w:author="Fehér Adrienn" w:date="2017-04-13T13:29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ins w:id="6" w:author="Fehér Adrienn" w:date="2017-04-13T13:28:00Z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fejlesztési Mezőgazdasági Bizottsága</w:t>
      </w:r>
    </w:p>
    <w:p>
      <w:pPr>
        <w:pStyle w:val="Normal"/>
        <w:jc w:val="center"/>
        <w:rPr>
          <w:sz w:val="24"/>
          <w:szCs w:val="24"/>
          <w:del w:id="8" w:author="Fehér Adrienn" w:date="2017-04-13T13:29:00Z"/>
        </w:rPr>
      </w:pPr>
      <w:del w:id="7" w:author="Fehér Adrienn" w:date="2017-04-13T13:29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  <w:del w:id="10" w:author="Fehér Adrienn" w:date="2017-04-13T12:12:00Z"/>
        </w:rPr>
      </w:pPr>
      <w:del w:id="9" w:author="Fehér Adrienn" w:date="2017-04-13T12:12:00Z">
        <w:r>
          <w:rPr>
            <w:sz w:val="24"/>
            <w:szCs w:val="24"/>
          </w:rPr>
        </w:r>
      </w:del>
    </w:p>
    <w:p>
      <w:pPr>
        <w:pStyle w:val="Normal"/>
        <w:jc w:val="center"/>
        <w:rPr/>
      </w:pPr>
      <w:r>
        <w:rPr>
          <w:sz w:val="24"/>
          <w:szCs w:val="24"/>
        </w:rPr>
        <w:t>együttes nyílt ülését</w:t>
      </w:r>
    </w:p>
    <w:p>
      <w:pPr>
        <w:pStyle w:val="Normal"/>
        <w:jc w:val="center"/>
        <w:rPr>
          <w:sz w:val="24"/>
          <w:szCs w:val="24"/>
          <w:del w:id="12" w:author="Fehér Adrienn" w:date="2017-04-13T13:29:00Z"/>
        </w:rPr>
      </w:pPr>
      <w:del w:id="11" w:author="Fehér Adrienn" w:date="2017-04-13T13:29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  <w:del w:id="14" w:author="Fehér Adrienn" w:date="2017-04-13T12:12:00Z"/>
        </w:rPr>
      </w:pPr>
      <w:del w:id="13" w:author="Fehér Adrienn" w:date="2017-04-13T12:12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b/>
          <w:b/>
          <w:sz w:val="24"/>
          <w:szCs w:val="24"/>
          <w:ins w:id="15" w:author="Fehér Adrienn" w:date="2017-04-13T13:28:00Z"/>
        </w:rPr>
      </w:pPr>
      <w:r>
        <w:rPr>
          <w:b/>
          <w:sz w:val="24"/>
          <w:szCs w:val="24"/>
        </w:rPr>
        <w:t xml:space="preserve">2017. április 19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  <w:del w:id="17" w:author="Fehér Adrienn" w:date="2017-04-13T13:29:00Z"/>
        </w:rPr>
      </w:pPr>
      <w:del w:id="16" w:author="Fehér Adrienn" w:date="2017-04-13T13:29:00Z">
        <w:r>
          <w:rPr>
            <w:b/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del w:id="19" w:author="Fehér Adrienn" w:date="2017-04-13T12:12:00Z"/>
        </w:rPr>
      </w:pPr>
      <w:del w:id="18" w:author="Fehér Adrienn" w:date="2017-04-13T12:12:00Z">
        <w:r>
          <w:rPr>
            <w:b/>
            <w:sz w:val="24"/>
            <w:szCs w:val="24"/>
            <w:u w:val="single"/>
          </w:rPr>
        </w:r>
      </w:del>
    </w:p>
    <w:p>
      <w:pPr>
        <w:pStyle w:val="Normal"/>
        <w:jc w:val="both"/>
        <w:rPr>
          <w:b/>
          <w:b/>
          <w:sz w:val="24"/>
          <w:szCs w:val="24"/>
          <w:ins w:id="20" w:author="Fehér Adrienn" w:date="2017-04-13T13:28:00Z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  <w:del w:id="22" w:author="Fehér Adrienn" w:date="2017-04-13T12:12:00Z"/>
        </w:rPr>
      </w:pPr>
      <w:del w:id="21" w:author="Fehér Adrienn" w:date="2017-04-13T12:12:00Z">
        <w:r>
          <w:rPr>
            <w:b/>
            <w:sz w:val="24"/>
            <w:szCs w:val="24"/>
          </w:rPr>
        </w:r>
      </w:del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február 23-i ülés anyagának véleményezése:</w:t>
      </w:r>
    </w:p>
    <w:p>
      <w:pPr>
        <w:pStyle w:val="Normal"/>
        <w:jc w:val="both"/>
        <w:rPr>
          <w:b/>
          <w:b/>
          <w:sz w:val="24"/>
          <w:del w:id="24" w:author="Fehér Adrienn" w:date="2017-04-13T13:29:00Z"/>
        </w:rPr>
      </w:pPr>
      <w:del w:id="23" w:author="Fehér Adrienn" w:date="2017-04-13T13:29:00Z">
        <w:r>
          <w:rPr>
            <w:b/>
            <w:sz w:val="24"/>
          </w:rPr>
        </w:r>
      </w:del>
    </w:p>
    <w:p>
      <w:pPr>
        <w:pStyle w:val="Normal"/>
        <w:numPr>
          <w:ilvl w:val="0"/>
          <w:numId w:val="4"/>
        </w:numPr>
        <w:shd w:fill="FFFFFF" w:val="clear"/>
        <w:jc w:val="both"/>
        <w:outlineLvl w:val="3"/>
        <w:rPr>
          <w:ins w:id="28" w:author="Fehér Adrienn" w:date="2017-04-13T12:07:00Z"/>
        </w:rPr>
      </w:pPr>
      <w:ins w:id="25" w:author="Fehér Adrienn" w:date="2017-04-13T12:07:00Z">
        <w:r>
          <w:rPr>
            <w:sz w:val="24"/>
            <w:szCs w:val="24"/>
          </w:rPr>
          <w:t>Beszámoló az önkormányzati (többségi) tulajdonú gazdasági társaságok 2016. évi tevékenységeiről</w:t>
        </w:r>
      </w:ins>
      <w:ins w:id="26" w:author="Fehér Adrienn" w:date="2017-04-13T13:26:00Z">
        <w:r>
          <w:rPr>
            <w:sz w:val="24"/>
            <w:szCs w:val="24"/>
          </w:rPr>
          <w:t xml:space="preserve"> (1. sz. testületi előterjesztés)</w:t>
        </w:r>
      </w:ins>
      <w:ins w:id="27" w:author="Fehér Adrienn" w:date="2017-04-13T12:07:00Z">
        <w:r>
          <w:rPr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outlineLvl w:val="3"/>
        <w:rPr>
          <w:ins w:id="30" w:author="Fehér Adrienn" w:date="2017-04-13T12:07:00Z"/>
        </w:rPr>
      </w:pPr>
      <w:ins w:id="29" w:author="Fehér Adrienn" w:date="2017-04-13T12:07:00Z">
        <w:r>
          <w:rPr>
            <w:sz w:val="24"/>
            <w:szCs w:val="24"/>
          </w:rPr>
          <w:t>Hungarospa Hajdúszoboszlói Zrt.</w:t>
        </w:r>
      </w:ins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outlineLvl w:val="3"/>
        <w:rPr>
          <w:sz w:val="24"/>
          <w:szCs w:val="24"/>
          <w:ins w:id="32" w:author="Fehér Adrienn" w:date="2017-04-13T12:07:00Z"/>
        </w:rPr>
      </w:pPr>
      <w:ins w:id="31" w:author="Fehér Adrienn" w:date="2017-04-13T12:07:00Z">
        <w:r>
          <w:rPr>
            <w:sz w:val="24"/>
            <w:szCs w:val="24"/>
          </w:rPr>
          <w:t>Hajdúszoboszlói Városgazdálkodási Nonprofit Zrt.</w:t>
        </w:r>
      </w:ins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outlineLvl w:val="3"/>
        <w:rPr>
          <w:sz w:val="24"/>
          <w:szCs w:val="24"/>
          <w:ins w:id="34" w:author="Fehér Adrienn" w:date="2017-04-13T12:07:00Z"/>
        </w:rPr>
      </w:pPr>
      <w:ins w:id="33" w:author="Fehér Adrienn" w:date="2017-04-13T12:07:00Z">
        <w:r>
          <w:rPr>
            <w:sz w:val="24"/>
            <w:szCs w:val="24"/>
          </w:rPr>
          <w:t>Hajdúszoboszlói Turisztikai Nonprofit Kft.</w:t>
        </w:r>
      </w:ins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ins w:id="37" w:author="Fehér Adrienn" w:date="2017-04-13T12:07:00Z"/>
        </w:rPr>
      </w:pPr>
      <w:ins w:id="35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36" w:author="Fehér Adrienn" w:date="2017-04-13T12:07:00Z">
        <w:r>
          <w:rPr>
            <w:sz w:val="24"/>
            <w:szCs w:val="24"/>
          </w:rPr>
          <w:t xml:space="preserve"> vezérigazgatók, ügyvezető</w:t>
        </w:r>
      </w:ins>
    </w:p>
    <w:p>
      <w:pPr>
        <w:pStyle w:val="Normal"/>
        <w:jc w:val="both"/>
        <w:rPr>
          <w:sz w:val="24"/>
          <w:szCs w:val="24"/>
          <w:ins w:id="39" w:author="Fehér Adrienn" w:date="2017-04-13T12:07:00Z"/>
        </w:rPr>
      </w:pPr>
      <w:ins w:id="38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42" w:author="Fehér Adrienn" w:date="2017-04-13T12:07:00Z"/>
        </w:rPr>
      </w:pPr>
      <w:ins w:id="40" w:author="Fehér Adrienn" w:date="2017-04-13T12:07:00Z">
        <w:r>
          <w:rPr>
            <w:sz w:val="24"/>
            <w:szCs w:val="24"/>
          </w:rPr>
          <w:t>Előterjesztés a 2017. évi költségvetési keretből történő támogatási kérelem jóváhagyására a Reiseagentur Salamon részére.</w:t>
        </w:r>
      </w:ins>
      <w:ins w:id="41" w:author="Fehér Adrienn" w:date="2017-04-13T13:26:00Z">
        <w:r>
          <w:rPr>
            <w:sz w:val="24"/>
            <w:szCs w:val="24"/>
          </w:rPr>
          <w:t xml:space="preserve"> (2. sz. testületi előterjesztés)</w:t>
        </w:r>
      </w:ins>
    </w:p>
    <w:p>
      <w:pPr>
        <w:pStyle w:val="Normal"/>
        <w:ind w:firstLine="708"/>
        <w:jc w:val="both"/>
        <w:rPr>
          <w:ins w:id="45" w:author="Fehér Adrienn" w:date="2017-04-13T12:07:00Z"/>
        </w:rPr>
      </w:pPr>
      <w:ins w:id="43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44" w:author="Fehér Adrienn" w:date="2017-04-13T12:07:00Z">
        <w:r>
          <w:rPr>
            <w:sz w:val="24"/>
            <w:szCs w:val="24"/>
          </w:rPr>
          <w:t xml:space="preserve"> ügyvezető</w:t>
        </w:r>
      </w:ins>
    </w:p>
    <w:p>
      <w:pPr>
        <w:pStyle w:val="Normal"/>
        <w:jc w:val="both"/>
        <w:rPr>
          <w:sz w:val="24"/>
          <w:szCs w:val="24"/>
          <w:ins w:id="47" w:author="Fehér Adrienn" w:date="2017-04-13T12:07:00Z"/>
        </w:rPr>
      </w:pPr>
      <w:ins w:id="46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50" w:author="Fehér Adrienn" w:date="2017-04-13T12:07:00Z"/>
        </w:rPr>
      </w:pPr>
      <w:ins w:id="48" w:author="Fehér Adrienn" w:date="2017-04-13T12:07:00Z">
        <w:r>
          <w:rPr>
            <w:sz w:val="24"/>
            <w:szCs w:val="24"/>
          </w:rPr>
          <w:t>Előterjesztés a belső ellenőrzési tevékenység 2016. évi végrehajtásáról.</w:t>
        </w:r>
      </w:ins>
      <w:ins w:id="49" w:author="Fehér Adrienn" w:date="2017-04-13T13:26:00Z">
        <w:r>
          <w:rPr>
            <w:sz w:val="24"/>
            <w:szCs w:val="24"/>
          </w:rPr>
          <w:t xml:space="preserve"> (3. sz. testületi előterjesztés)</w:t>
        </w:r>
      </w:ins>
    </w:p>
    <w:p>
      <w:pPr>
        <w:pStyle w:val="Normal"/>
        <w:ind w:firstLine="708"/>
        <w:jc w:val="both"/>
        <w:rPr>
          <w:ins w:id="53" w:author="Fehér Adrienn" w:date="2017-04-13T12:07:00Z"/>
        </w:rPr>
      </w:pPr>
      <w:ins w:id="51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52" w:author="Fehér Adrienn" w:date="2017-04-13T12:07:00Z">
        <w:r>
          <w:rPr>
            <w:sz w:val="24"/>
            <w:szCs w:val="24"/>
          </w:rPr>
          <w:t xml:space="preserve"> belső ellenőrzési vezető, megbízott jegyző</w:t>
        </w:r>
      </w:ins>
    </w:p>
    <w:p>
      <w:pPr>
        <w:pStyle w:val="Normal"/>
        <w:jc w:val="both"/>
        <w:rPr>
          <w:sz w:val="24"/>
          <w:szCs w:val="24"/>
          <w:ins w:id="55" w:author="Fehér Adrienn" w:date="2017-04-13T12:07:00Z"/>
        </w:rPr>
      </w:pPr>
      <w:ins w:id="54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58" w:author="Fehér Adrienn" w:date="2017-04-13T12:07:00Z"/>
        </w:rPr>
      </w:pPr>
      <w:ins w:id="56" w:author="Fehér Adrienn" w:date="2017-04-13T12:07:00Z">
        <w:r>
          <w:rPr>
            <w:sz w:val="24"/>
            <w:szCs w:val="24"/>
          </w:rPr>
          <w:t>Javaslat a 2016. évi költségvetési rendelet módosítására.</w:t>
        </w:r>
      </w:ins>
      <w:ins w:id="57" w:author="Fehér Adrienn" w:date="2017-04-13T13:26:00Z">
        <w:r>
          <w:rPr>
            <w:sz w:val="24"/>
            <w:szCs w:val="24"/>
          </w:rPr>
          <w:t xml:space="preserve"> (4. sz. testületi előterjesztés)</w:t>
        </w:r>
      </w:ins>
    </w:p>
    <w:p>
      <w:pPr>
        <w:pStyle w:val="Normal"/>
        <w:ind w:firstLine="708"/>
        <w:jc w:val="both"/>
        <w:rPr>
          <w:ins w:id="61" w:author="Fehér Adrienn" w:date="2017-04-13T12:07:00Z"/>
        </w:rPr>
      </w:pPr>
      <w:ins w:id="59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60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jc w:val="both"/>
        <w:rPr>
          <w:sz w:val="24"/>
          <w:szCs w:val="24"/>
          <w:ins w:id="63" w:author="Fehér Adrienn" w:date="2017-04-13T12:07:00Z"/>
        </w:rPr>
      </w:pPr>
      <w:ins w:id="62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66" w:author="Fehér Adrienn" w:date="2017-04-13T12:07:00Z"/>
        </w:rPr>
      </w:pPr>
      <w:ins w:id="64" w:author="Fehér Adrienn" w:date="2017-04-13T12:07:00Z">
        <w:r>
          <w:rPr>
            <w:sz w:val="24"/>
            <w:szCs w:val="24"/>
          </w:rPr>
          <w:t>Beszámoló Hajdúszoboszló város 2016. évi költségvetésének végrehajtásáról.</w:t>
        </w:r>
      </w:ins>
      <w:ins w:id="65" w:author="Fehér Adrienn" w:date="2017-04-13T13:26:00Z">
        <w:r>
          <w:rPr>
            <w:sz w:val="24"/>
            <w:szCs w:val="24"/>
          </w:rPr>
          <w:t xml:space="preserve"> (5. sz. testületi előterjesztés)</w:t>
        </w:r>
      </w:ins>
    </w:p>
    <w:p>
      <w:pPr>
        <w:pStyle w:val="Normal"/>
        <w:ind w:firstLine="708"/>
        <w:jc w:val="both"/>
        <w:rPr>
          <w:sz w:val="24"/>
          <w:szCs w:val="24"/>
          <w:ins w:id="69" w:author="Fehér Adrienn" w:date="2017-04-13T12:07:00Z"/>
        </w:rPr>
      </w:pPr>
      <w:ins w:id="67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68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ind w:firstLine="708"/>
        <w:jc w:val="both"/>
        <w:rPr>
          <w:sz w:val="24"/>
          <w:szCs w:val="24"/>
          <w:ins w:id="71" w:author="Fehér Adrienn" w:date="2017-04-13T12:07:00Z"/>
        </w:rPr>
      </w:pPr>
      <w:ins w:id="70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76" w:author="Fehér Adrienn" w:date="2017-04-13T12:07:00Z"/>
        </w:rPr>
      </w:pPr>
      <w:ins w:id="72" w:author="Fehér Adrienn" w:date="2017-04-13T12:07:00Z">
        <w:r>
          <w:rPr>
            <w:sz w:val="24"/>
            <w:szCs w:val="24"/>
          </w:rPr>
          <w:t>Javaslat</w:t>
        </w:r>
      </w:ins>
      <w:ins w:id="73" w:author="Fehér Adrienn" w:date="2017-04-13T12:07:00Z">
        <w:r>
          <w:rPr/>
          <w:t xml:space="preserve"> </w:t>
        </w:r>
      </w:ins>
      <w:ins w:id="74" w:author="Fehér Adrienn" w:date="2017-04-13T12:07:00Z">
        <w:r>
          <w:rPr>
            <w:sz w:val="24"/>
            <w:szCs w:val="24"/>
          </w:rPr>
          <w:t>az önkormányzat által nyújtott támogatások szabályairól szóló önkormányzati rendelet megalkotására.</w:t>
        </w:r>
      </w:ins>
      <w:ins w:id="75" w:author="Fehér Adrienn" w:date="2017-04-13T13:26:00Z">
        <w:r>
          <w:rPr>
            <w:sz w:val="24"/>
            <w:szCs w:val="24"/>
          </w:rPr>
          <w:t xml:space="preserve"> (8. sz. testületi előterjesztés)</w:t>
        </w:r>
      </w:ins>
    </w:p>
    <w:p>
      <w:pPr>
        <w:pStyle w:val="Normal"/>
        <w:ind w:firstLine="708"/>
        <w:jc w:val="both"/>
        <w:rPr>
          <w:ins w:id="79" w:author="Fehér Adrienn" w:date="2017-04-13T12:07:00Z"/>
        </w:rPr>
      </w:pPr>
      <w:ins w:id="77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78" w:author="Fehér Adrienn" w:date="2017-04-13T12:07:00Z">
        <w:r>
          <w:rPr>
            <w:sz w:val="24"/>
            <w:szCs w:val="24"/>
          </w:rPr>
          <w:t xml:space="preserve"> megbízott jegyző</w:t>
        </w:r>
      </w:ins>
    </w:p>
    <w:p>
      <w:pPr>
        <w:pStyle w:val="Normal"/>
        <w:jc w:val="both"/>
        <w:rPr>
          <w:sz w:val="24"/>
          <w:szCs w:val="24"/>
          <w:ins w:id="81" w:author="Fehér Adrienn" w:date="2017-04-13T12:07:00Z"/>
        </w:rPr>
      </w:pPr>
      <w:ins w:id="80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84" w:author="Fehér Adrienn" w:date="2017-04-13T12:07:00Z"/>
        </w:rPr>
      </w:pPr>
      <w:ins w:id="82" w:author="Fehér Adrienn" w:date="2017-04-13T12:07:00Z">
        <w:r>
          <w:rPr>
            <w:sz w:val="24"/>
            <w:szCs w:val="24"/>
          </w:rPr>
          <w:t>Előterjesztés múzeumi pályázat önrészéről.</w:t>
        </w:r>
      </w:ins>
      <w:ins w:id="83" w:author="Fehér Adrienn" w:date="2017-04-13T13:27:00Z">
        <w:r>
          <w:rPr>
            <w:sz w:val="24"/>
            <w:szCs w:val="24"/>
          </w:rPr>
          <w:t xml:space="preserve"> (9. sz. testületi előterjesztés)</w:t>
        </w:r>
      </w:ins>
    </w:p>
    <w:p>
      <w:pPr>
        <w:pStyle w:val="Normal"/>
        <w:ind w:firstLine="708"/>
        <w:jc w:val="both"/>
        <w:rPr>
          <w:sz w:val="24"/>
          <w:szCs w:val="24"/>
          <w:ins w:id="87" w:author="Fehér Adrienn" w:date="2017-04-13T12:07:00Z"/>
        </w:rPr>
      </w:pPr>
      <w:ins w:id="85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86" w:author="Fehér Adrienn" w:date="2017-04-13T12:07:00Z">
        <w:r>
          <w:rPr>
            <w:sz w:val="24"/>
            <w:szCs w:val="24"/>
          </w:rPr>
          <w:t xml:space="preserve"> humán-közszolgáltatási irodavezető-helyettes</w:t>
        </w:r>
      </w:ins>
    </w:p>
    <w:p>
      <w:pPr>
        <w:pStyle w:val="Normal"/>
        <w:ind w:firstLine="708"/>
        <w:jc w:val="both"/>
        <w:rPr>
          <w:sz w:val="24"/>
          <w:szCs w:val="24"/>
          <w:ins w:id="89" w:author="Fehér Adrienn" w:date="2017-04-13T12:07:00Z"/>
        </w:rPr>
      </w:pPr>
      <w:ins w:id="88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92" w:author="Fehér Adrienn" w:date="2017-04-13T12:07:00Z"/>
        </w:rPr>
      </w:pPr>
      <w:ins w:id="90" w:author="Fehér Adrienn" w:date="2017-04-13T12:07:00Z">
        <w:r>
          <w:rPr>
            <w:sz w:val="24"/>
            <w:szCs w:val="24"/>
          </w:rPr>
          <w:t>Előterjesztés rendkívüli szociális támogatás igénylésének pályázatára.</w:t>
        </w:r>
      </w:ins>
      <w:ins w:id="91" w:author="Fehér Adrienn" w:date="2017-04-13T13:27:00Z">
        <w:r>
          <w:rPr>
            <w:sz w:val="24"/>
            <w:szCs w:val="24"/>
          </w:rPr>
          <w:t xml:space="preserve"> (11. sz. testületi előterjesztés)</w:t>
        </w:r>
      </w:ins>
    </w:p>
    <w:p>
      <w:pPr>
        <w:pStyle w:val="Normal"/>
        <w:ind w:firstLine="708"/>
        <w:jc w:val="both"/>
        <w:rPr>
          <w:ins w:id="95" w:author="Fehér Adrienn" w:date="2017-04-13T12:07:00Z"/>
        </w:rPr>
      </w:pPr>
      <w:ins w:id="93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94" w:author="Fehér Adrienn" w:date="2017-04-13T12:07:00Z">
        <w:r>
          <w:rPr>
            <w:sz w:val="24"/>
            <w:szCs w:val="24"/>
          </w:rPr>
          <w:t xml:space="preserve"> egészségügyi-szociális irodavezető-helyettes</w:t>
        </w:r>
      </w:ins>
    </w:p>
    <w:p>
      <w:pPr>
        <w:pStyle w:val="Normal"/>
        <w:jc w:val="both"/>
        <w:rPr>
          <w:sz w:val="24"/>
          <w:szCs w:val="24"/>
          <w:ins w:id="97" w:author="Fehér Adrienn" w:date="2017-04-13T12:07:00Z"/>
        </w:rPr>
      </w:pPr>
      <w:ins w:id="96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00" w:author="Fehér Adrienn" w:date="2017-04-13T12:07:00Z"/>
        </w:rPr>
      </w:pPr>
      <w:ins w:id="98" w:author="Fehér Adrienn" w:date="2017-04-13T12:07:00Z">
        <w:r>
          <w:rPr>
            <w:sz w:val="24"/>
            <w:szCs w:val="24"/>
          </w:rPr>
          <w:t>Előterjesztés a 7801/1 hrsz-ú, 7801/4 hrsz-ú  és 10123/5 hrsz-ú ingatlanok önkormányzati tulajdonba vételére.</w:t>
        </w:r>
      </w:ins>
      <w:ins w:id="99" w:author="Fehér Adrienn" w:date="2017-04-13T13:27:00Z">
        <w:r>
          <w:rPr>
            <w:sz w:val="24"/>
            <w:szCs w:val="24"/>
          </w:rPr>
          <w:t xml:space="preserve"> (12. sz. testületi előterjesztés)</w:t>
        </w:r>
      </w:ins>
    </w:p>
    <w:p>
      <w:pPr>
        <w:pStyle w:val="Normal"/>
        <w:ind w:firstLine="708"/>
        <w:jc w:val="both"/>
        <w:rPr>
          <w:ins w:id="103" w:author="Fehér Adrienn" w:date="2017-04-13T12:07:00Z"/>
        </w:rPr>
      </w:pPr>
      <w:ins w:id="101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02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jc w:val="both"/>
        <w:rPr>
          <w:sz w:val="24"/>
          <w:szCs w:val="24"/>
          <w:ins w:id="105" w:author="Fehér Adrienn" w:date="2017-04-13T12:07:00Z"/>
        </w:rPr>
      </w:pPr>
      <w:ins w:id="104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08" w:author="Fehér Adrienn" w:date="2017-04-13T12:07:00Z"/>
        </w:rPr>
      </w:pPr>
      <w:ins w:id="106" w:author="Fehér Adrienn" w:date="2017-04-13T12:07:00Z">
        <w:r>
          <w:rPr>
            <w:sz w:val="24"/>
            <w:szCs w:val="24"/>
          </w:rPr>
          <w:t>Előterjesztés elvi hozzájárulás Deep Fibre Kábeltelevíziós hálózat optikai összekötéséhez.</w:t>
        </w:r>
      </w:ins>
      <w:ins w:id="107" w:author="Fehér Adrienn" w:date="2017-04-13T13:27:00Z">
        <w:r>
          <w:rPr>
            <w:sz w:val="24"/>
            <w:szCs w:val="24"/>
          </w:rPr>
          <w:t xml:space="preserve"> (13. sz. testületi előterjesztés)</w:t>
        </w:r>
      </w:ins>
    </w:p>
    <w:p>
      <w:pPr>
        <w:pStyle w:val="Normal"/>
        <w:ind w:firstLine="708"/>
        <w:jc w:val="both"/>
        <w:rPr>
          <w:ins w:id="111" w:author="Fehér Adrienn" w:date="2017-04-13T12:07:00Z"/>
        </w:rPr>
      </w:pPr>
      <w:ins w:id="109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10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jc w:val="both"/>
        <w:rPr>
          <w:sz w:val="24"/>
          <w:szCs w:val="24"/>
          <w:ins w:id="113" w:author="Fehér Adrienn" w:date="2017-04-13T12:07:00Z"/>
        </w:rPr>
      </w:pPr>
      <w:ins w:id="112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16" w:author="Fehér Adrienn" w:date="2017-04-13T12:07:00Z"/>
        </w:rPr>
      </w:pPr>
      <w:ins w:id="114" w:author="Fehér Adrienn" w:date="2017-04-13T12:07:00Z">
        <w:r>
          <w:rPr>
            <w:sz w:val="24"/>
            <w:szCs w:val="24"/>
          </w:rPr>
          <w:t>Előterjesztés öntözőtelep létesítéséről.</w:t>
        </w:r>
      </w:ins>
      <w:ins w:id="115" w:author="Fehér Adrienn" w:date="2017-04-13T13:27:00Z">
        <w:r>
          <w:rPr>
            <w:sz w:val="24"/>
            <w:szCs w:val="24"/>
          </w:rPr>
          <w:t xml:space="preserve"> (14. sz. testületi előterjesztés)</w:t>
        </w:r>
      </w:ins>
    </w:p>
    <w:p>
      <w:pPr>
        <w:pStyle w:val="Normal"/>
        <w:ind w:firstLine="708"/>
        <w:jc w:val="both"/>
        <w:rPr>
          <w:ins w:id="119" w:author="Fehér Adrienn" w:date="2017-04-13T12:07:00Z"/>
        </w:rPr>
      </w:pPr>
      <w:ins w:id="117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18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jc w:val="both"/>
        <w:rPr>
          <w:sz w:val="24"/>
          <w:szCs w:val="24"/>
          <w:ins w:id="121" w:author="Fehér Adrienn" w:date="2017-04-13T12:07:00Z"/>
        </w:rPr>
      </w:pPr>
      <w:ins w:id="120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24" w:author="Fehér Adrienn" w:date="2017-04-13T12:07:00Z"/>
        </w:rPr>
      </w:pPr>
      <w:ins w:id="122" w:author="Fehér Adrienn" w:date="2017-04-13T12:07:00Z">
        <w:r>
          <w:rPr>
            <w:sz w:val="24"/>
            <w:szCs w:val="24"/>
          </w:rPr>
          <w:t>Előterjesztés tulajdonosi hozzájárulás MOL árjelző totemoszlop cseréjének építési munkáihoz.</w:t>
        </w:r>
      </w:ins>
      <w:ins w:id="123" w:author="Fehér Adrienn" w:date="2017-04-13T13:27:00Z">
        <w:r>
          <w:rPr>
            <w:sz w:val="24"/>
            <w:szCs w:val="24"/>
          </w:rPr>
          <w:t xml:space="preserve"> (15. sz. testületi előterjesztés)</w:t>
        </w:r>
      </w:ins>
    </w:p>
    <w:p>
      <w:pPr>
        <w:pStyle w:val="Normal"/>
        <w:ind w:firstLine="708"/>
        <w:jc w:val="both"/>
        <w:rPr>
          <w:ins w:id="127" w:author="Fehér Adrienn" w:date="2017-04-13T12:07:00Z"/>
        </w:rPr>
      </w:pPr>
      <w:ins w:id="125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26" w:author="Fehér Adrienn" w:date="2017-04-13T12:07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jc w:val="both"/>
        <w:rPr>
          <w:sz w:val="24"/>
          <w:szCs w:val="24"/>
          <w:ins w:id="129" w:author="Fehér Adrienn" w:date="2017-04-13T12:07:00Z"/>
        </w:rPr>
      </w:pPr>
      <w:ins w:id="128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32" w:author="Fehér Adrienn" w:date="2017-04-13T12:07:00Z"/>
        </w:rPr>
      </w:pPr>
      <w:ins w:id="130" w:author="Fehér Adrienn" w:date="2017-04-13T12:07:00Z">
        <w:r>
          <w:rPr>
            <w:sz w:val="24"/>
            <w:szCs w:val="24"/>
          </w:rPr>
          <w:t>Előterjesztés pályázat benyújtására – Gábor Áron utca felújítása tárgyában.</w:t>
        </w:r>
      </w:ins>
      <w:ins w:id="131" w:author="Fehér Adrienn" w:date="2017-04-13T13:28:00Z">
        <w:r>
          <w:rPr>
            <w:sz w:val="24"/>
            <w:szCs w:val="24"/>
          </w:rPr>
          <w:t xml:space="preserve"> (16. sz. testületi előterjesztés)</w:t>
        </w:r>
      </w:ins>
    </w:p>
    <w:p>
      <w:pPr>
        <w:pStyle w:val="Normal"/>
        <w:ind w:firstLine="708"/>
        <w:jc w:val="both"/>
        <w:rPr>
          <w:ins w:id="135" w:author="Fehér Adrienn" w:date="2017-04-13T12:07:00Z"/>
        </w:rPr>
      </w:pPr>
      <w:ins w:id="133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34" w:author="Fehér Adrienn" w:date="2017-04-13T12:07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137" w:author="Fehér Adrienn" w:date="2017-04-13T12:07:00Z"/>
        </w:rPr>
      </w:pPr>
      <w:ins w:id="136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40" w:author="Fehér Adrienn" w:date="2017-04-13T12:07:00Z"/>
        </w:rPr>
      </w:pPr>
      <w:ins w:id="138" w:author="Fehér Adrienn" w:date="2017-04-13T12:07:00Z">
        <w:r>
          <w:rPr>
            <w:sz w:val="24"/>
            <w:szCs w:val="24"/>
          </w:rPr>
          <w:t>Előterjesztés a Pávai Vajna Ferenc városfejlesztési tervről.</w:t>
        </w:r>
      </w:ins>
      <w:ins w:id="139" w:author="Fehér Adrienn" w:date="2017-04-13T13:28:00Z">
        <w:r>
          <w:rPr>
            <w:sz w:val="24"/>
            <w:szCs w:val="24"/>
          </w:rPr>
          <w:t xml:space="preserve"> (17. sz. testületi előterjesztés)</w:t>
        </w:r>
      </w:ins>
    </w:p>
    <w:p>
      <w:pPr>
        <w:pStyle w:val="Normal"/>
        <w:ind w:firstLine="708"/>
        <w:jc w:val="both"/>
        <w:rPr>
          <w:sz w:val="24"/>
          <w:szCs w:val="24"/>
          <w:ins w:id="143" w:author="Fehér Adrienn" w:date="2017-04-13T12:07:00Z"/>
        </w:rPr>
      </w:pPr>
      <w:ins w:id="141" w:author="Fehér Adrienn" w:date="2017-04-13T12:07:00Z">
        <w:r>
          <w:rPr>
            <w:sz w:val="24"/>
            <w:szCs w:val="24"/>
            <w:u w:val="single"/>
          </w:rPr>
          <w:t>Előadó:</w:t>
        </w:r>
      </w:ins>
      <w:ins w:id="142" w:author="Fehér Adrienn" w:date="2017-04-13T12:07:00Z">
        <w:r>
          <w:rPr>
            <w:sz w:val="24"/>
            <w:szCs w:val="24"/>
          </w:rPr>
          <w:t xml:space="preserve"> polgármester</w:t>
        </w:r>
      </w:ins>
    </w:p>
    <w:p>
      <w:pPr>
        <w:pStyle w:val="Normal"/>
        <w:ind w:firstLine="708"/>
        <w:jc w:val="both"/>
        <w:rPr>
          <w:sz w:val="24"/>
          <w:szCs w:val="24"/>
          <w:ins w:id="145" w:author="Fehér Adrienn" w:date="2017-04-13T12:07:00Z"/>
        </w:rPr>
      </w:pPr>
      <w:ins w:id="144" w:author="Fehér Adrienn" w:date="2017-04-13T12:0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ins w:id="149" w:author="Fehér Adrienn" w:date="2017-04-13T12:08:00Z"/>
        </w:rPr>
      </w:pPr>
      <w:ins w:id="146" w:author="Fehér Adrienn" w:date="2017-04-13T12:07:00Z">
        <w:r>
          <w:rPr>
            <w:sz w:val="24"/>
            <w:szCs w:val="24"/>
          </w:rPr>
          <w:t>Előterjesztés javadalmazásokról</w:t>
        </w:r>
      </w:ins>
      <w:ins w:id="147" w:author="Fehér Adrienn" w:date="2017-04-13T13:28:00Z">
        <w:r>
          <w:rPr>
            <w:sz w:val="24"/>
            <w:szCs w:val="24"/>
          </w:rPr>
          <w:t xml:space="preserve"> (19. sz. testületi előterjesztés)</w:t>
        </w:r>
      </w:ins>
      <w:ins w:id="148" w:author="Fehér Adrienn" w:date="2017-04-13T12:08:00Z">
        <w:r>
          <w:rPr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151" w:author="Fehér Adrienn" w:date="2017-04-13T12:08:00Z"/>
        </w:rPr>
      </w:pPr>
      <w:ins w:id="150" w:author="Fehér Adrienn" w:date="2017-04-13T12:08:00Z">
        <w:r>
          <w:rPr>
            <w:sz w:val="24"/>
            <w:szCs w:val="24"/>
          </w:rPr>
          <w:t>Előterjesztés köztisztviselők, cégvezetők javadalmazásáról.</w:t>
        </w:r>
      </w:ins>
    </w:p>
    <w:p>
      <w:pPr>
        <w:pStyle w:val="Normal"/>
        <w:ind w:left="372" w:firstLine="708"/>
        <w:jc w:val="both"/>
        <w:rPr>
          <w:ins w:id="154" w:author="Fehér Adrienn" w:date="2017-04-13T12:08:00Z"/>
        </w:rPr>
      </w:pPr>
      <w:ins w:id="152" w:author="Fehér Adrienn" w:date="2017-04-13T12:08:00Z">
        <w:r>
          <w:rPr>
            <w:sz w:val="24"/>
            <w:szCs w:val="24"/>
            <w:u w:val="single"/>
          </w:rPr>
          <w:t>Előadó:</w:t>
        </w:r>
      </w:ins>
      <w:ins w:id="153" w:author="Fehér Adrienn" w:date="2017-04-13T12:08:00Z">
        <w:r>
          <w:rPr>
            <w:sz w:val="24"/>
            <w:szCs w:val="24"/>
          </w:rPr>
          <w:t xml:space="preserve"> polgármester</w:t>
        </w:r>
      </w:ins>
    </w:p>
    <w:p>
      <w:pPr>
        <w:pStyle w:val="Normal"/>
        <w:numPr>
          <w:ilvl w:val="0"/>
          <w:numId w:val="2"/>
        </w:numPr>
        <w:jc w:val="both"/>
        <w:rPr>
          <w:ins w:id="156" w:author="Fehér Adrienn" w:date="2017-04-13T12:08:00Z"/>
        </w:rPr>
      </w:pPr>
      <w:ins w:id="155" w:author="Fehér Adrienn" w:date="2017-04-13T12:08:00Z">
        <w:r>
          <w:rPr>
            <w:sz w:val="24"/>
            <w:szCs w:val="24"/>
          </w:rPr>
          <w:t>Előterjesztés a 2017. április 19-i Gazdasági Bizottság-i ülés határozata szerint.</w:t>
        </w:r>
      </w:ins>
    </w:p>
    <w:p>
      <w:pPr>
        <w:pStyle w:val="Normal"/>
        <w:ind w:left="372" w:firstLine="708"/>
        <w:jc w:val="both"/>
        <w:rPr>
          <w:sz w:val="24"/>
          <w:szCs w:val="24"/>
          <w:ins w:id="159" w:author="Fehér Adrienn" w:date="2017-04-13T12:08:00Z"/>
        </w:rPr>
      </w:pPr>
      <w:ins w:id="157" w:author="Fehér Adrienn" w:date="2017-04-13T12:08:00Z">
        <w:r>
          <w:rPr>
            <w:sz w:val="24"/>
            <w:szCs w:val="24"/>
            <w:u w:val="single"/>
          </w:rPr>
          <w:t>Előadó:</w:t>
        </w:r>
      </w:ins>
      <w:ins w:id="158" w:author="Fehér Adrienn" w:date="2017-04-13T12:08:00Z">
        <w:r>
          <w:rPr>
            <w:sz w:val="24"/>
            <w:szCs w:val="24"/>
          </w:rPr>
          <w:t xml:space="preserve"> bizottsági elnök</w:t>
        </w:r>
      </w:ins>
    </w:p>
    <w:p>
      <w:pPr>
        <w:pStyle w:val="Normal"/>
        <w:ind w:firstLine="708"/>
        <w:jc w:val="both"/>
        <w:rPr>
          <w:sz w:val="24"/>
          <w:szCs w:val="24"/>
          <w:ins w:id="161" w:author="Fehér Adrienn" w:date="2017-04-13T12:08:00Z"/>
        </w:rPr>
      </w:pPr>
      <w:ins w:id="160" w:author="Fehér Adrienn" w:date="2017-04-13T12:08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sz w:val="24"/>
          <w:szCs w:val="24"/>
          <w:del w:id="163" w:author="Fehér Adrienn" w:date="2017-04-13T12:11:00Z"/>
        </w:rPr>
      </w:pPr>
      <w:del w:id="162" w:author="Fehér Adrienn" w:date="2017-04-13T12:11:00Z">
        <w:r>
          <w:rPr>
            <w:sz w:val="24"/>
            <w:szCs w:val="24"/>
          </w:rPr>
          <w:delText>Előterjesztés a költségvetési szervek nyilatkozata, minősítése a belső kontrollok működéséről</w:delText>
        </w:r>
      </w:del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del w:id="167" w:author="Fehér Adrienn" w:date="2017-04-13T12:11:00Z"/>
        </w:rPr>
      </w:pPr>
      <w:del w:id="164" w:author="Fehér Adrienn" w:date="2017-04-13T12:11:00Z">
        <w:r>
          <w:rPr>
            <w:sz w:val="24"/>
            <w:szCs w:val="24"/>
          </w:rPr>
          <w:tab/>
        </w:r>
      </w:del>
      <w:del w:id="165" w:author="Fehér Adrienn" w:date="2017-04-13T12:11:00Z">
        <w:r>
          <w:rPr>
            <w:sz w:val="24"/>
            <w:szCs w:val="24"/>
            <w:u w:val="single"/>
          </w:rPr>
          <w:delText>Előadó:</w:delText>
        </w:r>
      </w:del>
      <w:del w:id="166" w:author="Fehér Adrienn" w:date="2017-04-13T12:11:00Z">
        <w:r>
          <w:rPr>
            <w:sz w:val="24"/>
            <w:szCs w:val="24"/>
          </w:rPr>
          <w:delText xml:space="preserve"> belső ellenőr</w:delText>
        </w:r>
      </w:del>
    </w:p>
    <w:p>
      <w:pPr>
        <w:pStyle w:val="Normal"/>
        <w:ind w:left="720" w:hanging="0"/>
        <w:jc w:val="both"/>
        <w:rPr>
          <w:sz w:val="24"/>
          <w:szCs w:val="24"/>
          <w:del w:id="169" w:author="Fehér Adrienn" w:date="2017-04-13T12:11:00Z"/>
        </w:rPr>
      </w:pPr>
      <w:del w:id="168" w:author="Fehér Adrienn" w:date="2017-04-13T12:1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del w:id="171" w:author="Fehér Adrienn" w:date="2017-04-13T13:29:00Z"/>
        </w:rPr>
      </w:pPr>
      <w:del w:id="170" w:author="Fehér Adrienn" w:date="2017-04-13T13:29:00Z">
        <w:r>
          <w:rPr>
            <w:b/>
            <w:sz w:val="24"/>
          </w:rPr>
        </w:r>
      </w:del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ins w:id="173" w:author="Fehér Adrienn" w:date="2017-04-13T12:11:00Z"/>
        </w:rPr>
      </w:pPr>
      <w:ins w:id="172" w:author="Fehér Adrienn" w:date="2017-04-13T12:11:00Z">
        <w:r>
          <w:rPr>
            <w:sz w:val="24"/>
            <w:szCs w:val="24"/>
          </w:rPr>
          <w:t>Előterjesztés a költségvetési szervek nyilatkozata, minősítése a belső kontrollok működéséről</w:t>
        </w:r>
      </w:ins>
    </w:p>
    <w:p>
      <w:pPr>
        <w:pStyle w:val="Normal"/>
        <w:tabs>
          <w:tab w:val="clear" w:pos="708"/>
        </w:tabs>
        <w:ind w:firstLine="708"/>
        <w:jc w:val="both"/>
        <w:rPr>
          <w:ins w:id="176" w:author="Fehér Adrienn" w:date="2017-04-13T12:11:00Z"/>
        </w:rPr>
      </w:pPr>
      <w:ins w:id="174" w:author="Fehér Adrienn" w:date="2017-04-13T12:11:00Z">
        <w:r>
          <w:rPr>
            <w:sz w:val="24"/>
            <w:szCs w:val="24"/>
            <w:u w:val="single"/>
          </w:rPr>
          <w:t>Előadó:</w:t>
        </w:r>
      </w:ins>
      <w:ins w:id="175" w:author="Fehér Adrienn" w:date="2017-04-13T12:11:00Z">
        <w:r>
          <w:rPr>
            <w:sz w:val="24"/>
            <w:szCs w:val="24"/>
          </w:rPr>
          <w:t xml:space="preserve"> belső ellenőr</w:t>
        </w:r>
      </w:ins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ins w:id="178" w:author="Fehér Adrienn" w:date="2017-04-13T12:11:00Z"/>
        </w:rPr>
      </w:pPr>
      <w:ins w:id="177" w:author="Fehér Adrienn" w:date="2017-04-13T12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kiemelt városi programokra támogatások odaítélésének, a támogatások felhasználásának, elszámolásának ellenőrzéséről.</w:t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shd w:fill="FFFFFF" w:val="clear"/>
        <w:ind w:lef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kifizetések szabályszerűségi ellenőrzésérő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ok általános működéséhez és ágazati feladataihoz kapcsolódó támogatások és központosított előirányzatok elszámolásának vizsgálatáról.</w:t>
        <w:br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Szociális Szolgáltató Központ felújítási kérelmével kapcsolatosa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belterületi utak kátyúzásáról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ins w:id="180" w:author="Fehér Adrienn" w:date="2017-04-13T11:37:00Z"/>
        </w:rPr>
      </w:pPr>
      <w:ins w:id="179" w:author="Fehér Adrienn" w:date="2017-04-13T11:37:00Z">
        <w:r>
          <w:rPr>
            <w:sz w:val="24"/>
            <w:szCs w:val="24"/>
          </w:rPr>
          <w:t>Előterjesztés útfenntartási keretből történő feladatok elvégzésével kapcsolatosan</w:t>
        </w:r>
      </w:ins>
    </w:p>
    <w:p>
      <w:pPr>
        <w:pStyle w:val="Normal"/>
        <w:ind w:firstLine="708"/>
        <w:jc w:val="both"/>
        <w:rPr>
          <w:ins w:id="183" w:author="Fehér Adrienn" w:date="2017-04-13T11:37:00Z"/>
        </w:rPr>
      </w:pPr>
      <w:ins w:id="181" w:author="Fehér Adrienn" w:date="2017-04-13T11:37:00Z">
        <w:r>
          <w:rPr>
            <w:sz w:val="24"/>
            <w:szCs w:val="24"/>
            <w:u w:val="single"/>
          </w:rPr>
          <w:t>Előadó:</w:t>
        </w:r>
      </w:ins>
      <w:ins w:id="182" w:author="Fehér Adrienn" w:date="2017-04-13T11:37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185" w:author="Fehér Adrienn" w:date="2017-04-13T11:37:00Z"/>
        </w:rPr>
      </w:pPr>
      <w:ins w:id="184" w:author="Fehér Adrienn" w:date="2017-04-13T11:3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shd w:fill="FFFFFF" w:val="clear"/>
        <w:ind w:firstLine="426"/>
        <w:rPr>
          <w:sz w:val="24"/>
          <w:szCs w:val="24"/>
          <w:del w:id="187" w:author="Fehér Adrienn" w:date="2017-04-13T13:29:00Z"/>
        </w:rPr>
      </w:pPr>
      <w:del w:id="186" w:author="Fehér Adrienn" w:date="2017-04-13T13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rPr>
          <w:sz w:val="24"/>
          <w:szCs w:val="24"/>
          <w:del w:id="189" w:author="Fehér Adrienn" w:date="2017-04-13T12:13:00Z"/>
        </w:rPr>
      </w:pPr>
      <w:del w:id="188" w:author="Fehér Adrienn" w:date="2017-04-13T12:1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91" w:author="Fehér Adrienn" w:date="2017-04-13T12:13:00Z"/>
        </w:rPr>
      </w:pPr>
      <w:del w:id="190" w:author="Fehér Adrienn" w:date="2017-04-13T12:1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április 11.</w:t>
      </w:r>
    </w:p>
    <w:p>
      <w:pPr>
        <w:pStyle w:val="Normal"/>
        <w:rPr>
          <w:sz w:val="24"/>
          <w:szCs w:val="24"/>
          <w:del w:id="193" w:author="Fehér Adrienn" w:date="2017-04-13T13:29:00Z"/>
        </w:rPr>
      </w:pPr>
      <w:del w:id="192" w:author="Fehér Adrienn" w:date="2017-04-13T13:2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9:00Z</dcterms:created>
  <dc:creator>ibardos</dc:creator>
  <dc:description/>
  <cp:keywords/>
  <dc:language>en-US</dc:language>
  <cp:lastModifiedBy>Fehér Adrienn</cp:lastModifiedBy>
  <cp:lastPrinted>2017-03-01T16:50:00Z</cp:lastPrinted>
  <dcterms:modified xsi:type="dcterms:W3CDTF">2017-04-13T11:29:00Z</dcterms:modified>
  <cp:revision>15</cp:revision>
  <dc:subject/>
  <dc:title>Hajdúszoboszló Város Önkormányzatának Pénzügyi, Gazdasági Bizottsága</dc:title>
</cp:coreProperties>
</file>